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14381-4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9456/2805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6"/>
        <w:gridCol w:w="4770"/>
      </w:tblGrid>
      <w:tr>
        <w:trPr/>
        <w:tc>
          <w:tcPr>
            <w:tcW w:w="4806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9 ноября 2024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общества с ограниченной ответственностью "Газпром межрегионгаз Север" (ИНН 7838042298) к Иванову Олегу Сергеевичу (</w:t>
      </w:r>
      <w:r>
        <w:rPr>
          <w:rStyle w:val="CatPassportDatagrp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861800918176), о взыскании задолженности за поставленный газ и пени за просрочку платежа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"Газпром межрегионгаз Север" к Иванову Олегу Сергеевичу, о взыскании задолженности за поставленный газ и пени за просрочку платежа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Иванова Олега Сергеевича в пользу общества с ограниченной ответственностью "Газпром межрегионгаз Север", задолженность за поставленный газ и пени за просрочку платежа в размере 4297,91 руб., в том числе 3936,03 руб. основной долг, 361,88 руб. пени, а также расходы на оплату государственной пошлины 4000 ру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9rplc8">
    <w:name w:val="cat-PassportData grp-9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